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4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Planejamento, sobre a instalação da segunda sede para atender as necessidades do Conselho Tutelar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sobre a instalação da segunda sede para atender as necessidades do Conselho Tutela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6A5FE-BB29-4ECC-998D-53AA21632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Gabinete</dc:creator>
  <dc:description/>
  <dc:language>en-US</dc:language>
  <cp:lastModifiedBy>CMI User</cp:lastModifiedBy>
  <cp:lastPrinted>2021-01-29T14:01:00Z</cp:lastPrinted>
  <dcterms:modified xsi:type="dcterms:W3CDTF">2021-01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