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35 / 2021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implantação de pontos de parada de ônibus (com abrigo) no bairro Jardim São Carl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paradas de ônibus (com abrigo) no bairro Jardim São Carlo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ab/>
        <w:t>Trata-se de uma reivindicação dos munícipes, as paradas de ônibus do bairro Jardim São Carlos, necessitam ser identificadas c</w:t>
      </w:r>
      <w:bookmarkEnd w:id="1"/>
      <w:r>
        <w:rPr>
          <w:rFonts w:cs="Arial" w:ascii="Arial" w:hAnsi="Arial"/>
          <w:sz w:val="24"/>
          <w:szCs w:val="24"/>
        </w:rPr>
        <w:t>om sinalização e abrigos, para atendimento da população daquele bairro e adjacências. A falta de identificação faz com que as pessoas não saibam em local devem aguardar a parada do ônibus, causando transtornos tanto para passageiros como para os motoristas, de igual forma a falta de abrigo faz com que as pessoas fiquem ao relento sob o sol e a chuva em total desconforto enquanto aguardam o ônib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técnica da Secretaria Municipal de Segurança e Mobilidade Urbana para verificar o local adequado para a construção do abrigo e as possibilidades de atendimento do pl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os nobres pares, aprovação do requer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533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8:00Z</dcterms:created>
  <dc:creator>Gabinete</dc:creator>
  <dc:description/>
  <dc:language>en-US</dc:language>
  <cp:lastModifiedBy>CMI User</cp:lastModifiedBy>
  <cp:lastPrinted>2021-01-29T16:19:00Z</cp:lastPrinted>
  <dcterms:modified xsi:type="dcterms:W3CDTF">2021-01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