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87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Educação, Sra Eliana Maria da Cruz Silva, sobre a implantação da Escola do Futuro no bairro da Cohab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Municipal de Educação, Sra Eliana Maria da Cruz Silva, sobre a implantação da Escola do Futuro no bairro da Cohab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se faz necessária mediante o déficit de vagas nas escolas que atendem o bairro da Cohab e regiões adjacente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cendo educação de qualidade através de uma escola modelo de período integral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90170</wp:posOffset>
            </wp:positionV>
            <wp:extent cx="147891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>Sala das Sessões Bemvindo Moreira Nery, 25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1:36:00Z</dcterms:created>
  <dc:creator>Pegasus</dc:creator>
  <dc:description/>
  <cp:keywords/>
  <dc:language>en-US</dc:language>
  <cp:lastModifiedBy>CMI User 15</cp:lastModifiedBy>
  <cp:lastPrinted>2018-01-25T13:56:00Z</cp:lastPrinted>
  <dcterms:modified xsi:type="dcterms:W3CDTF">2021-01-25T16:45:00Z</dcterms:modified>
  <cp:revision>10</cp:revision>
  <dc:subject/>
  <dc:title>INDICAÇÃO nº        /2013</dc:title>
</cp:coreProperties>
</file>