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5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Serviços Urbanos e Infraestrutura referente conserto no asfalto da estrada próxima a viela Mariana no Jardim Santa Rita, Itapevi-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 para o devido conserto do asfalto na estrada próxima a viela Mariana no Jardim Santa Rit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bookmarkStart w:id="0" w:name="_GoBack"/>
      <w:r>
        <w:rPr>
          <w:rFonts w:cs="Arial" w:ascii="Arial" w:hAnsi="Arial"/>
          <w:sz w:val="24"/>
          <w:szCs w:val="24"/>
        </w:rPr>
        <w:t>Trata-se de um conserto de caráter emergencial devido aos estragos feitos pelas fortes chuvas dos últimos dias na 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bookmarkStart w:id="1" w:name="_GoBack"/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98775</wp:posOffset>
            </wp:positionH>
            <wp:positionV relativeFrom="paragraph">
              <wp:posOffset>4381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38693-F91E-4A54-8A81-E1954308E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3:00Z</dcterms:created>
  <dc:creator>Gabinete</dc:creator>
  <dc:description/>
  <dc:language>en-US</dc:language>
  <cp:lastModifiedBy>CMI User</cp:lastModifiedBy>
  <cp:lastPrinted>2021-01-29T14:16:00Z</cp:lastPrinted>
  <dcterms:modified xsi:type="dcterms:W3CDTF">2021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