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03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o Esporte, aprovado para o ano de 2021, consta a reinstalação dos brinquedos no campinho da Rua Cação, no bairro Jardim São Carlos.</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reinstalação dos brinquedos no campinho da Rua Cação,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o exposto, solicitamos aos nobres pares, aprovação do requeri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bookmarkStart w:id="0" w:name="_GoBack"/>
      <w:bookmarkEnd w:id="0"/>
    </w:p>
    <w:sectPr>
      <w:type w:val="nextPage"/>
      <w:pgSz w:w="11906" w:h="16838"/>
      <w:pgMar w:left="1985" w:right="1133" w:gutter="0" w:header="0"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10F15-E21F-48B1-8A32-D9DF31B00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8</Words>
  <Characters>1075</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51:00Z</dcterms:created>
  <dc:creator>Gabinete</dc:creator>
  <dc:description/>
  <dc:language>en-US</dc:language>
  <cp:lastModifiedBy>CMI User</cp:lastModifiedBy>
  <cp:lastPrinted>2019-01-31T15:08:00Z</cp:lastPrinted>
  <dcterms:modified xsi:type="dcterms:W3CDTF">2021-02-05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