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7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CEMEB Professor Jossei Toda, no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CEMEB Professor Jossei Toda, no bairro Vila Santa Ri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 carece de unidades de ensino para atender aos primeiros anos escolares de nossos jovens munícipes. A reforma do CEMEB Professor Jossei Toda, no bairro Vila Santa Rita, é anseio antigo de tod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,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eita encaminhamos esta indicação ao Executivo para que juntos possamos debater a possibilidade de mais esse avanço para a área da educação do noss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2057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40D4A-6DEF-4CE2-B6AF-AA78DA41F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9:00Z</dcterms:created>
  <dc:creator>Gabinete</dc:creator>
  <dc:description/>
  <dc:language>en-US</dc:language>
  <cp:lastModifiedBy>CMI User</cp:lastModifiedBy>
  <cp:lastPrinted>2021-01-29T14:57:00Z</cp:lastPrinted>
  <dcterms:modified xsi:type="dcterms:W3CDTF">2021-01-2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