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16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ao executivo municipal que informe esta Casa de Leis, qual é a previsão de instalação de novas câmeras de monitoramento em nosso Municíp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Prefeito Sr. Igor Soares, e Secretária competente para que informe esta Casa de Leis, qual é a previsão de instalação de novas câmeras de monitoramento em nosso Municípi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-se a medida, para inibir a pratica de assaltos, furtos entre outros crimes em nossa cidade, proporcionando a segurança da população itapeviense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7485</wp:posOffset>
            </wp:positionH>
            <wp:positionV relativeFrom="paragraph">
              <wp:posOffset>13652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40F531-FEFA-4DFA-90D8-FB3D9CE26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767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55:00Z</dcterms:created>
  <dc:creator>Gabinete</dc:creator>
  <dc:description/>
  <dc:language>en-US</dc:language>
  <cp:lastModifiedBy>CMI User</cp:lastModifiedBy>
  <cp:lastPrinted>2018-11-01T14:48:00Z</cp:lastPrinted>
  <dcterms:modified xsi:type="dcterms:W3CDTF">2021-01-25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