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9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providências sobre programa Bairro a Bairro no Jardim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Nova Itapevi?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Nova Itapevi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0496B-3FA3-4EF7-A059-58DB847F6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7</Words>
  <Characters>795</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8:00Z</dcterms:created>
  <dc:creator>Gabinete</dc:creator>
  <dc:description/>
  <dc:language>en-US</dc:language>
  <cp:lastModifiedBy>CMI User</cp:lastModifiedBy>
  <cp:lastPrinted>2021-01-29T15:56:00Z</cp:lastPrinted>
  <dcterms:modified xsi:type="dcterms:W3CDTF">2021-01-29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