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9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providencie a instalação de uma lombada na Rodovia Engenheiro Rene Benedito da Silva sentido rotatória da Cohab antes da entrada da pista 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 providenciar a instalação de uma lombada na Rodovia Engenheiro Rene Benedito da Silva sentido rotatória da Cohab antes da entrada da pista nov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o a instalação de uma lombada no local, porque com a inauguração da pista nova de acesso a Cohab os veículos que vem da rotatória e fazem o retorno não tem tempo hábil para acessar a nova pista porque os veículos que vem pela Rodovia chegam ali com uma velocidade muito alta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Mauricio Jap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0:00Z</dcterms:created>
  <dc:creator>Pegasus</dc:creator>
  <dc:description/>
  <cp:keywords/>
  <dc:language>en-US</dc:language>
  <cp:lastModifiedBy>CMI User 15</cp:lastModifiedBy>
  <cp:lastPrinted>2021-01-22T17:28:00Z</cp:lastPrinted>
  <dcterms:modified xsi:type="dcterms:W3CDTF">2021-01-25T19:40:00Z</dcterms:modified>
  <cp:revision>9</cp:revision>
  <dc:subject/>
  <dc:title>INDICAÇÃO nº        /2013</dc:title>
</cp:coreProperties>
</file>