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EQUERIMENTO Nº 772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- Requer ao Executivo relação dos contratos de aluguéis dos imóveis vigentes e vencidos, onde o imóvel continua sob a responsabilidade da Prefeitura Municipal de Itapevi, para a verificação dos contratados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da relação dos contratos de aluguéis dos imóveis vigentes e vencidos, onde o imóvel continua sob a responsabilidade da Prefeitura Municipal de Itapevi, para a verificação dos contratados.</w:t>
      </w:r>
    </w:p>
    <w:p>
      <w:pPr>
        <w:pStyle w:val="Normal"/>
        <w:ind w:left="567" w:firstLine="1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 intuito de realizar a principal função do Vereador, que é a fiscalização, solicitamos relação com as informações abaixo discriminadas de todos os imóveis com os contratos de aluguel vigentes e vencidos, quando o imóvel não foi devidamente desenvolvido ao proprietário: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Nome do Proprietário;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Endereço;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Valor em reais pago mensalmente;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Data de término do contrato;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Secretaria que está utilizando o imóvel;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Finalidade da utilizaçã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02 de agosto de 2017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continuous"/>
      <w:pgSz w:w="11906" w:h="16838"/>
      <w:pgMar w:left="1701" w:right="1701" w:gutter="0" w:header="0" w:top="1560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02:00Z</dcterms:created>
  <dc:creator>Gabinete</dc:creator>
  <dc:description/>
  <dc:language>en-US</dc:language>
  <cp:lastModifiedBy>Usuário do Windows</cp:lastModifiedBy>
  <cp:lastPrinted>2017-04-24T13:57:00Z</cp:lastPrinted>
  <dcterms:modified xsi:type="dcterms:W3CDTF">2020-07-2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