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90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a Secretaria de Educação, Sra. Eliana Maria Da Cruz Silva, sobre a possibilidade de implementação do Núcleo de Enfrentamento à violência contra a mulher, consistente no ensino de noções básicas sobre a Lei Maria da Penha nas Escolas do município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verifique a possibilidade junto a Secretaria de Educação, na implementação do Núcleo de Enfrentamento à violência contra a mulher, consistente no ensino de noções básicas sobre a Lei Maria da Penha nas Escolas do Município de Itapevi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, que apresento tem como escopo garantir o combate a violência contra mulher, este projeto já encontra se nas escolas do Estado de São Paulo. A Lei Maria da Penha nas Escolas, é uma iniciativa voltada para os alunos e educadores de escolas públicas e particulares da cidade de Itapevi, que tem como objetivo mostrar a importância da mesma, além de ajudar na conscientização dos estudantes sobre a necessidade de combater essa pratica. Tudo com vistas à prevenção da Violência Doméstica. Ela nasce em um contexto atual, onde observa-se a necessidade de ações voltadas a este público, tendo em vista que a educação é o melhor meio para a prevenção e combate à violência, sendo um mecanismo eficiente na erradicação da violência contra a mulher no ambiente doméstico e familiar.</w:t>
        <w:br/>
        <w:t xml:space="preserve">A educação é um fator fundamental para a prevenção e erradicação da violência, por isso, acreditamos que a escola tem papel fundamental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onstrução da violência contra a mulher. </w:t>
        <w:br/>
        <w:br/>
        <w:t xml:space="preserve">Ao levar o conteúdo da Lei Maria da Penha para as escolas objetiva-se trabalhar a formação de uma nova consciência com os jovens, torna-los cidadão com novos comportamentos e verdadeiros agentes transformadores de realidade. Como forma de sugestão a secretaria responsável poderá buscar parceiras com organizações privadas e não privadas para a realização de palestras nas escolas. </w:t>
      </w:r>
      <w:r>
        <w:rPr>
          <w:rFonts w:eastAsia="Times New Roman" w:cs="Arial" w:ascii="Arial" w:hAnsi="Arial"/>
          <w:color w:val="000000"/>
        </w:rPr>
        <w:t>Cabe-me informar que este pedido já foi objeto do requerimento nº 1060/2019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janeir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de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83</Words>
  <Characters>2074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1:48:00Z</dcterms:created>
  <dc:creator>CMI User</dc:creator>
  <dc:description/>
  <dc:language>en-US</dc:language>
  <cp:lastModifiedBy>User</cp:lastModifiedBy>
  <cp:lastPrinted>2020-01-22T12:05:00Z</cp:lastPrinted>
  <dcterms:modified xsi:type="dcterms:W3CDTF">2021-01-25T1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