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342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Indica ao Executivo que determine para que sejam realizados os estudos e adotadas as providências necessárias para a implantação da Base da Guarda Civil Municipal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Roberto Campos, solicitando que sejam realizados os estudos e adotadas as providências necessárias para a implantação da Base da Guarda Municipal na Praça Vereador Roberval Luiz Mendes da Silva, localizada entre a Rua Rafael Barranco e Rua São João Da Boa Vista, no Jardim Portel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187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376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376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EA4D5C-1146-46BD-9505-991E9BFBC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5</Words>
  <Characters>1705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6:00Z</dcterms:created>
  <dc:creator>Gabinete</dc:creator>
  <dc:description/>
  <dc:language>en-US</dc:language>
  <cp:lastModifiedBy>CMI User</cp:lastModifiedBy>
  <cp:lastPrinted>2021-01-29T14:01:00Z</cp:lastPrinted>
  <dcterms:modified xsi:type="dcterms:W3CDTF">2021-01-29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