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5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limpeza de terreno existente em área localizada na Rua Pedrina Castro Santos, ao lado do n° 35, no bairro Jardim Maristel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Rua Pedrina Castro Santos, ao lado do n° 35, no bairro Jardim Marist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, efetuando cobrança dos serviços ao proprie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B4D7C7-0051-460F-8213-8158BE95C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8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