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277/2021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Esporte e Lazer, </w:t>
      </w:r>
      <w:r>
        <w:rPr>
          <w:rFonts w:cs="Arial" w:ascii="Arial" w:hAnsi="Arial"/>
          <w:i/>
        </w:rPr>
        <w:t>aos cuidados do respectivo sr. Secretário, a construção do “Complexo Esportivo Arena Vila da Paz”, oferecendo a prática de diversas modalidades esportiva ou, o envio de seu cronograma a este nobre vereador, caso o projeto já tenha sido iniciad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Esporte e Lazer </w:t>
      </w:r>
      <w:r>
        <w:rPr>
          <w:rFonts w:cs="Arial" w:ascii="Arial" w:hAnsi="Arial"/>
        </w:rPr>
        <w:t xml:space="preserve">aos cuidados do </w:t>
      </w:r>
      <w:r>
        <w:rPr>
          <w:rStyle w:val="Strong"/>
          <w:rFonts w:cs="Arial" w:ascii="Arial" w:hAnsi="Arial"/>
          <w:b w:val="false"/>
          <w:color w:val="000000"/>
        </w:rPr>
        <w:t>respectivo sr. Secretário</w:t>
      </w:r>
      <w:r>
        <w:rPr>
          <w:rFonts w:cs="Arial" w:ascii="Arial" w:hAnsi="Arial"/>
        </w:rPr>
        <w:t>, referente ao estudo da construção do “Complexo Esportivo Arena Vila da Paz”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incentivar e proporcionar um ambiente onde os moradores possam ter um momento de lazer e a oportunidade de praticar esportes em local adequado. Por ter como prioridade o lazer, os munícipes terão novas opções para desenvolver suas atividades físicas, viabilizando sua qualidade de vida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que seria encabeçado pela Secretária de Esporte e Lazer e acompanhado pela Secretária de Obras, visando às condições de bem estar, além de incentivo a diversos esportes, como futebol, voleibol, basquete, handebol, e a oportunidade de serem realizados variados campeonatos de acordo com a sua modalidade e ao grupo que pertence, gincanas, debates, o que seria um grande atrativo e requisitado por moradores de bairros vizinh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31750</wp:posOffset>
            </wp:positionV>
            <wp:extent cx="2745105" cy="1002665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31E8FD-2D9C-49B3-BA85-444FB662A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2:00Z</dcterms:created>
  <dc:creator>user</dc:creator>
  <dc:description/>
  <dc:language>en-US</dc:language>
  <cp:lastModifiedBy>CMI User 16</cp:lastModifiedBy>
  <cp:lastPrinted>2018-04-18T13:57:00Z</cp:lastPrinted>
  <dcterms:modified xsi:type="dcterms:W3CDTF">2021-01-25T14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