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8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Marina, solicito estudos no bairro supramencionado para que seja feita com maior periodicidade a limpeza de todas as ruas do bairr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5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