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401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Poder Executivo, se consta no cronograma de obras o recapeamento asfáltico em toda a extensão da Rua São Judas, Parque Santo Antônio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Município de Itapevi – SP, junto a secretaria competente, solicitando informações se consta no cronograma de obras o recapeamento asfáltico em toda extensão da Rua São Judas, Parque Santo Antôn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Parque Santo Antônio e arredores, os quais solicitam o recapeamento asfáltico completo dessa importante avenida da cidade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18097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7725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772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36325F-9F30-43B4-970E-7C055D028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4</Words>
  <Characters>121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28:00Z</dcterms:created>
  <dc:creator>Gabinete</dc:creator>
  <dc:description/>
  <dc:language>en-US</dc:language>
  <cp:lastModifiedBy>CMI User</cp:lastModifiedBy>
  <cp:lastPrinted>2021-01-29T15:35:00Z</cp:lastPrinted>
  <dcterms:modified xsi:type="dcterms:W3CDTF">2021-01-29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