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99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Governo, para que seja providenciada a concretagem da Viela, Localizada na Rua das Rosas, próximo ao nº 90, bairro: Jardim Cruzeir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través da Secretaria de Governo, para que seja providenciada a concretagem da Viela, Localizada na Rua das Rosas, próximo ao nº 90, bairro: Jardim Cruzeir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</w:t>
      </w:r>
      <w:r>
        <w:rPr/>
        <w:t xml:space="preserve">Trata-se de uma solicitação da comunidade, pois o local é utilizado por moradores para se locomoverem entre as ruas do bairro, esta encontra-se intransitável e necessita de limpeza e concretagem. A melhoria se faz necessária para garantir a segurança e comodidade aos morador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590800" cy="1362075"/>
            <wp:effectExtent l="0" t="0" r="0" b="0"/>
            <wp:docPr id="1" name="Imagem 8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1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4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1:00Z</dcterms:created>
  <dc:creator>Usuário do Windows</dc:creator>
  <dc:description/>
  <dc:language>en-US</dc:language>
  <cp:lastModifiedBy>Usuário do Windows</cp:lastModifiedBy>
  <dcterms:modified xsi:type="dcterms:W3CDTF">2021-01-26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