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43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quanto a construção de uma passarela para pedestres na Rua Rafael Barranco, altura do n° 412 no Jardim Portela sobre o córrego São Joã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, quanto a construção de uma passarela para pedestres na Rua Rafael Barranco, altura do n° 412 no Jardim Portela sobre o córrego São Jo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solicitação dos moradores sobre a possibilidade da construção de uma passarela para melhor viabilizar a passagem dos pedestres em ambos lados da rua. Vejo necessidade dessa implantação afim de trazer segurança aos pedestres que transitam para seus destinos sendo comércios, escolas, atividades de lazer e trabalho, haja vista que a rua é estreita e se os pedestres ficarem trafegando pode ocasionar acidentes por ser uma passagem com um elevado fluxo  de veícul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b18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b183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e57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b183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b183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e57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7EB36-3D7C-45CC-BCD9-95D106E64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07:00Z</dcterms:created>
  <dc:creator>Gabinete</dc:creator>
  <dc:description/>
  <dc:language>en-US</dc:language>
  <cp:lastModifiedBy>CMI User</cp:lastModifiedBy>
  <cp:lastPrinted>2021-01-29T16:19:00Z</cp:lastPrinted>
  <dcterms:modified xsi:type="dcterms:W3CDTF">2021-01-29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