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68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ária de Meio Ambiente e Defesa dos Animais e Defesa Civil para que seja providenciada a remoção da árvore localizada na Rua Existente, 44 – Chácara Vitápoli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com urgência medidas para a recuperação da via, da Rua Existente 44, Chácara Vitápolis,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spacing w:lineRule="auto" w:line="276"/>
        <w:ind w:right="-285" w:firstLine="708"/>
        <w:jc w:val="both"/>
        <w:rPr/>
      </w:pPr>
      <w:r>
        <w:rPr/>
        <w:t>Trata-se de uma solicitação dos moradores, que pede para que seja providenciada a remoção da árvore, localizada na Rua Existe, 44, Chácara Vitapolis.</w:t>
      </w:r>
    </w:p>
    <w:p>
      <w:pPr>
        <w:pStyle w:val="Normal"/>
        <w:spacing w:lineRule="auto" w:line="276"/>
        <w:ind w:right="-285" w:firstLine="708"/>
        <w:jc w:val="both"/>
        <w:rPr/>
      </w:pPr>
      <w:r>
        <w:rPr/>
        <w:t>São inúmeros problemas que ocorrem com a queda de árvore, colocando os moradores da região em risco e a remoção com a ajuda dos profissionais irá garantir que nenhum incidente inesperado seja causado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A remoção se faz necessária, pois a árvore está em iminente risco de cair, levando em consideração a situação estrutural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584575" cy="1524000"/>
            <wp:effectExtent l="0" t="0" r="0" b="0"/>
            <wp:docPr id="1" name="Imagem 11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b2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4:00Z</dcterms:created>
  <dc:creator>Usuário do Windows</dc:creator>
  <dc:description/>
  <dc:language>en-US</dc:language>
  <cp:lastModifiedBy>Usuário do Windows</cp:lastModifiedBy>
  <dcterms:modified xsi:type="dcterms:W3CDTF">2021-01-2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