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59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 junto a </w:t>
      </w:r>
      <w:r>
        <w:rPr>
          <w:b/>
        </w:rPr>
        <w:t>Secretaria Municipal de Esporte e Lazer</w:t>
      </w:r>
      <w:r>
        <w:rPr/>
        <w:t>, implantação de uma Área de Lazer na Rua Marcos José Santos de Souza, próximo ao nº: 56 no Bairro do Jardim Vitápolis - 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solicitar Providências do Executivo junto à </w:t>
      </w:r>
      <w:r>
        <w:rPr>
          <w:b/>
        </w:rPr>
        <w:t xml:space="preserve">Secretaria Municipal de Esporte e Lazer </w:t>
      </w:r>
      <w:r>
        <w:rPr/>
        <w:t>implantação de uma Área de Lazer na Rua Marcos José Santos de Souza, próximo ao nº: 56, no Bairro do Jardim Vitápolis 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através dos</w:t>
      </w:r>
      <w:r>
        <w:rPr/>
        <w:t xml:space="preserve"> moradores devido á falta de áreas de lazer nesse bairro, com isso melhorando a qualidade de vida dos munícipes e moradores próximo a este local, dando assim um local adequado para que os jovens possam ocupar melhor seu tempo. Lembrando que a área citada, é possivelmente de APP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49320" cy="1489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2:00Z</dcterms:created>
  <dc:creator>pegasus</dc:creator>
  <dc:description/>
  <cp:keywords/>
  <dc:language>en-US</dc:language>
  <cp:lastModifiedBy>CMI User</cp:lastModifiedBy>
  <cp:lastPrinted>2019-05-23T14:13:00Z</cp:lastPrinted>
  <dcterms:modified xsi:type="dcterms:W3CDTF">2021-01-25T15:12:00Z</dcterms:modified>
  <cp:revision>12</cp:revision>
  <dc:subject/>
  <dc:title>Sugestão de Modelo de Requerimento</dc:title>
</cp:coreProperties>
</file>