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13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 junto a Secretaria de Esportes, Lazer e Juventude, sobre a viabilidade da instalação de uma academia ao ar livre e área de lazer na Rua das Desportivas, Vila Santa Rita ao lado da UBS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sporte e informe a esta casa sobre a viabilidade de realizar a instalação de uma academia na Rua das Desportivas, Vila Santa Rita ao lado da UB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residem próximo a praça supramencionada a instalação de uma academia ao ar livre e área de lazer para atender a população do bairro Vila Santa Rita e bairros próximos, para uso público, com atividades de lazer, recreação e pratica de exercícios físicos. A região densamente povoada, é carente de opções para entretenimento dos moradores, em especial á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850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90C3B0-D075-40E4-899D-B0927731A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249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26:00Z</dcterms:created>
  <dc:creator>Gabinete</dc:creator>
  <dc:description/>
  <dc:language>en-US</dc:language>
  <cp:lastModifiedBy>CMI User</cp:lastModifiedBy>
  <cp:lastPrinted>2018-10-29T15:04:00Z</cp:lastPrinted>
  <dcterms:modified xsi:type="dcterms:W3CDTF">2021-01-29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