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301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Propõe ao Governo Federal através do Ministério da Cidadania a implantação do projeto Brasil em Campo no município de Itapevi/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Federal através do Ministério da Cidadania a implantação do projeto Brasil em Campo no município de Itapevi/SP, haja vista a grande disponibilidade de áreas disponíveis para a instalação do equipamento e a carência do município em áreas para práticas esportivas, convívio e laz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Brasil em Campo prevê a criação de infraestrutura esportiva e paradesportiva em todo o território nacional a fim de democratizar o livre acesso a atividades físicas de qualidade, promover cidadania e unir as pessoas, inspirando-as a superarem seus próprios limites e transformarem suas vid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vidade foi apresentada pelo ministro Onyx Lorenzoni. “Este equipamento vai permitir a prática esportiva, atividade escolar, convívio comunitário, estímulo à convivência de idosos, inclusão social, disputa e competição, garimpagem de novos talentos, ou seja, ele terá uma amplitude impressionante”, explicou o minist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em Campo conta com ações federais, municipais e da iniciativa privada. Os municípios interessados devem fornecer os terrenos de 24 mil metros quadrados já terraplanados, cercados e iluminados. A construção da estrutura será feita com verbas de emendas parlamentares e será de responsabilidade do Ministério da Cidad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 pronto, o projeto ficará à cargo das gestões locais e empresas interessadas em explorar o espaço, que será compartilhado com turnos escolares de segunda a sábado.  “O contrato, a princípio, será de cinco anos. Ao final, o Governo Federal fará a inspeção e análise. Se o equipamento estiver em perfeito estado de conservação, imediatamente, a União transferirá todo equipamento e gestão para o município”, pontuou Lorenzoni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66462-97C8-4A84-83AE-EE879501F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188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1:00Z</dcterms:created>
  <dc:creator>Gabinete</dc:creator>
  <dc:description/>
  <dc:language>en-US</dc:language>
  <cp:lastModifiedBy>CMI User</cp:lastModifiedBy>
  <cp:lastPrinted>2021-02-05T12:53:00Z</cp:lastPrinted>
  <dcterms:modified xsi:type="dcterms:W3CDTF">2021-02-0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