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35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s providências do Poder Executivo, em realizar a reforma do pavimento, instalação de iluminação e canalização na viela localizada entre a Rua Quito e a Rua Eliete Soares e Silva, no Jardim Santa Rita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Planejamento e informe a esta casa sobre a viabilidade de realizar a reforma do pavimento, instalação de iluminação e canalização na viela localizada entre a Rua Quito e a Rua Eliete Soares e Silva, no Jardim Santa Ri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antiga dos munícipes que procuraram este vereador cobrando providências no sentido de proceder à revitalização da viela localizada entre a Rua Quito e a Rua Eliete Soares e Silva, no Jardim Santa Rita. Este local é de comum trajeto para moradores que se deslocam em sentido a trabalho, escolas e afin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873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e153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e1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B36A6F-2D37-450C-9A03-BE4E53C2F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2:00Z</dcterms:created>
  <dc:creator>Gabinete</dc:creator>
  <dc:description/>
  <dc:language>en-US</dc:language>
  <cp:lastModifiedBy>CMI User</cp:lastModifiedBy>
  <cp:lastPrinted>2021-01-29T14:13:00Z</cp:lastPrinted>
  <dcterms:modified xsi:type="dcterms:W3CDTF">2021-01-29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