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72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estudos sobre a reforma do CEMEB Vinicius de Moraes, no bairro Vila Santa Ri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solicitando estudos sobre a reforma do CEMEB Vinicius de Moraes, no bairro Vila Santa Rit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apevi carece de unidades de ensino para atender aos primeiros anos escolares de nossos jovens munícipes. A reforma do CEMEB Vinicius de Moraes, no bairro Vila Santa Rita, é anseio antigo de toda comun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isso, venho através deste recomendar a reforma da área construída desta escola, trazendo mais conforto e segurança aos alunos, professores e funcionári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 feita encaminhamos esta indicação ao Executivo para que juntos possamos debater a possibilidade de mais esse avanço para a área da educação do nosso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71625</wp:posOffset>
            </wp:positionH>
            <wp:positionV relativeFrom="paragraph">
              <wp:posOffset>21590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4C84EE-B0C3-45BF-B1A5-2AB187E802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5</Words>
  <Characters>1001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48:00Z</dcterms:created>
  <dc:creator>Gabinete</dc:creator>
  <dc:description/>
  <dc:language>en-US</dc:language>
  <cp:lastModifiedBy>CMI User</cp:lastModifiedBy>
  <cp:lastPrinted>2021-01-29T14:57:00Z</cp:lastPrinted>
  <dcterms:modified xsi:type="dcterms:W3CDTF">2021-01-29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