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8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mo. Sr. Prefeito Municipal, estudos para a construção de um tanque batismal no Parque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interceda junto à secretaria competente e seja estudado a construção de um tanque batismal no Parque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bendo que nossa cidade está prestes a receber o primeiro Parque Municipal da história, em virtude do grande número de fiéis e pelo fato de não termos esse benefício em Itapevi, muitos fiéis acabam se deslocando para a cidade de Barueri, gerando grandes despesas a eles, sendo assim seria indispensável a construção do tanque batismal no Parque Municipal, o batistério ou tanque batismal é um local específico para a realização do batismo entre os cristãos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realize o referido estudo para proporcionar devidas celebrações entre os fié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403BB-4C25-4BEC-999F-FF9AD6CEA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5:00Z</dcterms:created>
  <dc:creator>Gabinete</dc:creator>
  <dc:description/>
  <dc:language>en-US</dc:language>
  <cp:lastModifiedBy>CMI User</cp:lastModifiedBy>
  <cp:lastPrinted>2021-01-29T15:14:00Z</cp:lastPrinted>
  <dcterms:modified xsi:type="dcterms:W3CDTF">2021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