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2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Andorra, altura do nº 835 n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AES Eletropaulo e Engeluz, quanto a providências urgentes para a troca de postes de iluminação de madeira por postes de concreto na Rua Andorra, altura do nº 835, no bairr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Andorra, no bairro Jardim Santa Rita, que pedem providências urgentes para a troca de postes de iluminação de madeira por postes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 poste mencionado tornar-se criadouro de cupim comprometendo sua estrutura e gerando risco de cair sobre as residências. Devo ressaltar que alguns postes desta rua já foram trocados, porém, o poste acima citado, permanece no padrão antigo, e pode oferecer risco de queda ou incênd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37465</wp:posOffset>
            </wp:positionV>
            <wp:extent cx="2569210" cy="11061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04267-8B93-4228-B96E-380A6E340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6:00Z</dcterms:created>
  <dc:creator>Gabinete</dc:creator>
  <dc:description/>
  <dc:language>en-US</dc:language>
  <cp:lastModifiedBy>CMI User</cp:lastModifiedBy>
  <cp:lastPrinted>2021-01-29T13:22:00Z</cp:lastPrinted>
  <dcterms:modified xsi:type="dcterms:W3CDTF">2021-01-2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