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4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Magali Wessel, altura do n° 25 – Jardim Santa Rita, Itapevi-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Magali Wessel, altura do n° 25 – JARDIM Santa Rita, Itapevi-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Senhores Vereadores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44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68A70-294B-4906-ACF4-94384B9C3D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1:00Z</dcterms:created>
  <dc:creator>Gabinete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