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QUERIMENTO Nº</w:t>
      </w:r>
      <w:r>
        <w:rPr>
          <w:sz w:val="24"/>
          <w:szCs w:val="24"/>
        </w:rPr>
        <w:t xml:space="preserve"> 855 </w:t>
      </w:r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- Requer ao Executivo juntamente com a Secretaria responsável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que informe a esta Casa de Lei, qual a probabilidade de ampliar o atendimento dos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CAPs AD (Centro de Atenção Psicossocial Álcool e Drogas) no âmbito do Munícipio, no que se refere aos moradores do bairro Jardim Briquet, Chácara Santa Cecilia I, Chácara Santa Cecilia II, Bela vista Alta, Bela Vista baixa e o Parque Boa Esperança, no tangente qual é a projeção do Governo Municipal para o atendimento desses moradores situados nessa área.</w:t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850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que informe a esta Casa de Lei, qual a probabilidade de ampliar o atendimento dos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CAPs AD (Centro de Atenção Psicossocial Álcool e Drogas) no âmbito do Munícipio, no que se refere aos moradores do bairro Jardim Briquet, Chácara Santa Cecilia I, Chácara Santa Cecilia II, Bela vista Alta, Bela Vista baixa e o Parque Boa Esperança, no tangente qual é a projeção do Governo Municipal para o atendimento desses moradores situados nessa área.</w:t>
      </w:r>
    </w:p>
    <w:p>
      <w:pPr>
        <w:pStyle w:val="Normal"/>
        <w:ind w:left="850" w:firstLine="1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ind w:left="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ind w:left="8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-  </w:t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intuito de realizar a principal função do Vereador, que é a fiscalização, como representante político da população na esfera municipal, exercendo o poder de legislar, requeiro ao poder Executivo um estudo completo para a ampliação do atendimento do CAP’s no referido local, e qual a probabilidade e projeção do Governo atual no atendimento desses moradores situados nessa área.</w:t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" w:firstLine="1418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moradores do bairro do Jardim Briquet, e bairros adjacentes como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Chácara Santa Cecilia I, Chácara Santa Cecilia II, Bela vista Alta, Bela Vista Baixa e o Parque Boa Esperança hoje precisam se deslocar cerca de até 09 quilomentros até o CAP’s AD mais próximo para receberem atendimentos e orientações preventiva e corretivas no tocante de drogas licitas e ilícitas.</w:t>
      </w:r>
    </w:p>
    <w:p>
      <w:pPr>
        <w:pStyle w:val="Normal"/>
        <w:spacing w:lineRule="auto" w:line="240" w:before="0" w:after="0"/>
        <w:ind w:left="850" w:firstLine="1418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" w:firstLine="1418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Local esses que possui uma grande população formada por jovens e adultos, muitos deles precisam de um tratamento que o CAP’s pode está oferecendo.</w:t>
      </w:r>
    </w:p>
    <w:p>
      <w:pPr>
        <w:pStyle w:val="Normal"/>
        <w:spacing w:lineRule="auto" w:line="240" w:before="0" w:after="0"/>
        <w:ind w:left="850" w:firstLine="1418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Gostaria de saber a fim de poder informa a população, qual a projeção do Governo atual ou qual a probabilidade para ampliar o atendimento nesses locais em especifico, com o CAP’s.</w:t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ssaltando que o CAPS está em conformidade com a Lei Federal 10.216/01, que instituiu um novo modelo de tratamento aos transtornos mentais no Brasil. Um dos seus princípios é garantir que o tratamento seja feito, preferencialmente, em serviços comunitários de saúde mental.</w:t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o CAP’s é o local é dotado de infraestrutura para acolhimento dos pacientes com transtornos graves, severos e persistentes advindos do uso e abuso de álcool e outras drogas.</w:t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com a apliação de mais um local de atendimento a  cidade passará a contar com um espaço especializado no tratamento de pessoas dependentes tanto de bebidas alcoólicas quanto de drogas.</w:t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seu público específico são os adultos, mas também podem atender crianças e adolescentes, desde que observadas as orientações do Estatuto da Criança e do Adolescente (ECA).</w:t>
        <w:br/>
        <w:tab/>
        <w:tab/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compete ao Município preserva pela saúde e prevenção de drogas conforme a Lei Orgânica Municipal.</w:t>
      </w:r>
    </w:p>
    <w:p>
      <w:pPr>
        <w:pStyle w:val="Normal"/>
        <w:spacing w:lineRule="auto" w:line="240" w:before="0" w:after="0"/>
        <w:ind w:left="850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63. Ao sistema municipal de saúde compete, além de outras atribuições, e nos termos da lei:</w:t>
        <w:br/>
        <w:t>Inciso VIII - nos programas de saúde desenvolvidos pelo Município serão prioritários:</w:t>
        <w:br/>
        <w:t>d) programas de prevenção e atendimento especializado a criança e ao adolescente, dependentes de drogas e entorpecentes.”</w:t>
      </w:r>
    </w:p>
    <w:p>
      <w:pPr>
        <w:pStyle w:val="Normal"/>
        <w:spacing w:lineRule="auto" w:line="240" w:before="0" w:after="0"/>
        <w:ind w:left="850"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0" w:firstLine="14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ndo a matéria em questão, peço aos nobres pares que vote a favor dessa propositura.</w:t>
      </w:r>
    </w:p>
    <w:p>
      <w:pPr>
        <w:pStyle w:val="Normal"/>
        <w:spacing w:lineRule="auto" w:line="240" w:before="0" w:after="0"/>
        <w:ind w:left="850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720" w:righ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22 de setembro de 2017.</w:t>
        <w:br/>
        <w:br/>
        <w:br/>
        <w:br/>
      </w:r>
    </w:p>
    <w:p>
      <w:pPr>
        <w:pStyle w:val="Normal"/>
        <w:ind w:left="2124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before="0" w:after="16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  <w:br/>
        <w:t xml:space="preserve">  Vereador PRB</w:t>
      </w:r>
    </w:p>
    <w:sectPr>
      <w:type w:val="continuous"/>
      <w:pgSz w:w="11906" w:h="16838"/>
      <w:pgMar w:left="1701" w:right="1701" w:gutter="0" w:header="0" w:top="1702" w:footer="0" w:bottom="113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semiHidden/>
    <w:qFormat/>
    <w:rsid w:val="00b978ab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character" w:styleId="Strong">
    <w:name w:val="Strong"/>
    <w:basedOn w:val="DefaultParagraphFont"/>
    <w:uiPriority w:val="22"/>
    <w:qFormat/>
    <w:rsid w:val="006c37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unhideWhenUsed/>
    <w:rsid w:val="00b978ab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b978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6</Words>
  <Characters>3275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10:00Z</dcterms:created>
  <dc:creator>Gabinete</dc:creator>
  <dc:description/>
  <dc:language>en-US</dc:language>
  <cp:lastModifiedBy>Usuário do Windows</cp:lastModifiedBy>
  <cp:lastPrinted>2017-09-22T13:59:00Z</cp:lastPrinted>
  <dcterms:modified xsi:type="dcterms:W3CDTF">2020-08-28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