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4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grama sintética no campo de futebol localizado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o campo de futebol localizado n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sobre a possibilidade de instalação de grama sintética no campo de futebol localizado n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o Campo d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1314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4B92F-6043-404D-BC41-D3DDC1963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8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