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96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Educação, Sra Eliana Maria da Cruz Silva, sobre a construção de uma nova creche na Rua Itapuã no Jardim Paulista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Municipal de Educação, Sra Eliana Maria da Cruz Silva, sobre a construção de uma nova creche na Rua Itapuã no Jardim Paulista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Faz-se necessária a construção de uma nova creche na Rua Itapuã no Jardim Paulista porque com a desativação da “Tempo Feliz” que funcionava no local muitos alunos foram transferidos para outras unidades bem mais distantes de suas residências dificultando muito a vida dos alunos que precisam ir a pé e sozinhos até o loca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terreno está abandonado sem as devidas e necessárias manutenções fazendo com que haja a proliferação de insetos como o Aedes Aegypti causador da Dengue, Zica Vírus e Chicungunha.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90170</wp:posOffset>
            </wp:positionV>
            <wp:extent cx="1478915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Sala das Sessões Bemvindo Moreira Nery, 25 de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0:21:00Z</dcterms:created>
  <dc:creator>Pegasus</dc:creator>
  <dc:description/>
  <cp:keywords/>
  <dc:language>en-US</dc:language>
  <cp:lastModifiedBy>CMI User 15</cp:lastModifiedBy>
  <cp:lastPrinted>2018-01-25T13:56:00Z</cp:lastPrinted>
  <dcterms:modified xsi:type="dcterms:W3CDTF">2021-01-25T20:07:00Z</dcterms:modified>
  <cp:revision>12</cp:revision>
  <dc:subject/>
  <dc:title>INDICAÇÃO nº        /2013</dc:title>
</cp:coreProperties>
</file>