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433 / 2021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informações do Executivo se consta no cronograma de obras a pavimentação asfáltica em toda extensão da Estrada de Servidão, no bairro Estância São Francisco.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/SP, junto a secretaria competente, solicitando informações se consta no cronograma de obras a pavimentação asfáltica em toda extensão da Estrada de Servidão, no bairro Estância São Francisc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Trata-se de uma reivindicação antiga dos moradores do bairro que utilizam o trecho. As ruas próximas foram beneficiadas com a pavimentação, porém a Estrada de Servidão não foi contemplada. Este trecho é o caminho para o ônibus Linha l23 – Terminal de Itapevi/ Vila Áurea. É um caminho muito utilizado para transição de meios de transportes em geral, como carros e caminhões. Está também causando transtorno para os munícipes que poderiam utilizar o trecho para chegar em suas casas, tendo em vista que a rua está cheia de mato e completamente inacessível principalmente à noit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Diante do exposto, solicitamos aos nobres pares, aprovação do requerid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7 de janeiro de 2021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390650</wp:posOffset>
            </wp:positionH>
            <wp:positionV relativeFrom="paragraph">
              <wp:posOffset>156210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ice-Presidente</w:t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108e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108e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9A3A45-DA12-4CD4-A32C-3109EFB029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20</Words>
  <Characters>1192</Characters>
  <CharactersWithSpaces>14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6:05:00Z</dcterms:created>
  <dc:creator>Gabinete</dc:creator>
  <dc:description/>
  <dc:language>en-US</dc:language>
  <cp:lastModifiedBy>CMI User</cp:lastModifiedBy>
  <cp:lastPrinted>2021-01-29T16:19:00Z</cp:lastPrinted>
  <dcterms:modified xsi:type="dcterms:W3CDTF">2021-01-29T16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