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67 /20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com urgência medidas para a recuperação da via, na Rua 23, Monte Serrat, Itape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com urgência medidas para a recuperação da via, da Rua 23, Monte Serrat,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23, Monte Serrat, para que sejam realizadas com urgência medidas de recuperação da referida via pública, tendo em vista que o atual estado, ocasiona transtornos e prejuízo nos carros e pedestres, portanto, não apenas prejuízos mateiras como também risco à integridade física de quem por lá necessita transitar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584575" cy="1524000"/>
            <wp:effectExtent l="0" t="0" r="0" b="0"/>
            <wp:docPr id="1" name="Imagem 11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66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13:00Z</dcterms:created>
  <dc:creator>Usuário do Windows</dc:creator>
  <dc:description/>
  <dc:language>en-US</dc:language>
  <cp:lastModifiedBy>Usuário do Windows</cp:lastModifiedBy>
  <dcterms:modified xsi:type="dcterms:W3CDTF">2021-01-26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