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55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Educação e Cultura, quanto a cobertura da Quadra do CEMEB Cecília Belli, localizado no bairro Jardim Portela, Itapevi/SP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Educação e Cultura e informe a esta casa quanto a cobertura da Quadra do CEMEB Cecília Belli, localizado no bairro </w:t>
      </w:r>
      <w:bookmarkEnd w:id="0"/>
      <w:r>
        <w:rPr>
          <w:rFonts w:cs="Arial" w:ascii="Arial" w:hAnsi="Arial"/>
          <w:sz w:val="24"/>
          <w:szCs w:val="24"/>
        </w:rPr>
        <w:t>Jardim Portela,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urgente dos moradores do bairro Jardim Portela, considerando que esta creche atende um estimado número de crianças que ficam aos cuidados dos educadores, os serviços de manutenção preventiva e corretiva da quadra e instalação de cobertura é indispensável para a sua segurança e bem-estar, proporcionando um ambiente agradável à pratica das atividades esportivas do currículo escolar, importantes para o desenvolvimento dos alunos.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1600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12409-54CA-4D2A-B9C3-84EBDB32A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1:00Z</dcterms:created>
  <dc:creator>Gabinete</dc:creator>
  <dc:description/>
  <dc:language>en-US</dc:language>
  <cp:lastModifiedBy>CMI User</cp:lastModifiedBy>
  <cp:lastPrinted>2021-01-29T14:16:00Z</cp:lastPrinted>
  <dcterms:modified xsi:type="dcterms:W3CDTF">2021-01-29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