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7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Departamento de Zoonoses localizado a Rua Prof° Dimarães Antônio Sandei, n° 375, no bairro Cidade da Saúde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Departamento de Zoonoses localizado a Rua Prof° Dimarães Antônio Sandei, n° 375, no bairro Cidade da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ta indicação de reforma atende uma demanda muito importante da população, que cuida e quer o bem de animais. O Departamento é responsável pela castração de gatos e cães, campanhas de vacinação, administração e manutenção do Canil Municipal onde é realizado o tratamento e recuperação de animais feridos e recolhidos após agressão ou maus tratos. Diante disso, venho através deste recomendar a reforma da área construída desta unidade, trazendo mais conforto ao atendimento pr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54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54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97CE2-AB29-42DA-ADCB-7743137F6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1:00Z</dcterms:created>
  <dc:creator>Gabinete</dc:creator>
  <dc:description/>
  <dc:language>en-US</dc:language>
  <cp:lastModifiedBy>CMI User</cp:lastModifiedBy>
  <cp:lastPrinted>2021-01-29T14:43:00Z</cp:lastPrinted>
  <dcterms:modified xsi:type="dcterms:W3CDTF">2021-01-2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