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8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Escadão Travessa da rua Serra Formosa com a Av. Rubens Caramez Jd.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Escadão Travessa da Rua Serra Formosa com a Avenida Rubens Caramez, Jd: Rosemary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Pública no Escadão, Travessa da Rua Serra Formosa com a Avenida Rubens Caramez, Jd. Rosemary, próximo a Escola Cemeb Antônio Manoel. Ressaltamos que sem a iluminação o Escadão fica escuro tornando inseguro o local para a passagem dos pedestres e dos alun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781300" cy="1238250"/>
            <wp:effectExtent l="0" t="0" r="0" b="0"/>
            <wp:docPr id="1" name="Imagem 8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7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4:00Z</dcterms:created>
  <dc:creator>Usuário do Windows</dc:creator>
  <dc:description/>
  <dc:language>en-US</dc:language>
  <cp:lastModifiedBy>Usuário do Windows</cp:lastModifiedBy>
  <dcterms:modified xsi:type="dcterms:W3CDTF">2021-01-26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