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386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21, consta ao recapeamento asfáltico das ruas do bairro Vila dos Mineiro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O recapeamento asfáltico das ruas do bairro Vila dos Mineiros consta dentro da previsão orçamentári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360" w:before="0" w:after="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24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6 de Janeiro de 2021.</w:t>
      </w:r>
    </w:p>
    <w:p>
      <w:pPr>
        <w:pStyle w:val="Normal"/>
        <w:spacing w:lineRule="auto" w:line="360"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posOffset>1580515</wp:posOffset>
            </wp:positionH>
            <wp:positionV relativeFrom="paragraph">
              <wp:posOffset>269240</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D20CF3-73B4-4B31-A869-F5D99EE6C8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3</Words>
  <Characters>1371</Characters>
  <CharactersWithSpaces>162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03:00Z</dcterms:created>
  <dc:creator>Gabinete</dc:creator>
  <dc:description/>
  <dc:language>en-US</dc:language>
  <cp:lastModifiedBy>CMI User</cp:lastModifiedBy>
  <cp:lastPrinted>2021-01-29T15:14:00Z</cp:lastPrinted>
  <dcterms:modified xsi:type="dcterms:W3CDTF">2021-01-29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