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LEI Nº 37/2019</w:t>
      </w:r>
    </w:p>
    <w:p>
      <w:pPr>
        <w:pStyle w:val="Normal"/>
        <w:spacing w:lineRule="auto" w:line="240" w:before="0" w:after="0"/>
        <w:ind w:left="3402" w:firstLine="6"/>
        <w:jc w:val="both"/>
        <w:rPr>
          <w:i/>
          <w:i/>
        </w:rPr>
      </w:pPr>
      <w:r>
        <w:rPr>
          <w:b/>
          <w:bCs/>
          <w:color w:val="000000"/>
        </w:rPr>
        <w:br/>
      </w:r>
      <w:r>
        <w:rPr>
          <w:i/>
        </w:rPr>
        <w:t>Disciplina a composição dos Conselhos Municipais, e dá outras providência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1°</w:t>
      </w:r>
      <w:r>
        <w:rPr/>
        <w:t xml:space="preserve"> - Os Conselhos Municipais da cidade de Itapevi deverão contar entre seus membros, inclusive nos conselhos gestores, com a composição mínima de trinta por cento (30%) de mulher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b/>
        </w:rPr>
        <w:t>Art. 2°</w:t>
      </w:r>
      <w:r>
        <w:rPr/>
        <w:t xml:space="preserve"> - Será mantida a participação dos segmentos nos diversos Conselhos Municip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b/>
        </w:rPr>
        <w:t>Art. 3°</w:t>
      </w:r>
      <w:r>
        <w:rPr/>
        <w:t xml:space="preserve"> - A participação do gênero feminino nos conselhos, na proporção mínima de trinta por cento (30%), que se dará paulatinamente na medida em que se realizem os processos de renovação destes mesmos consel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4°</w:t>
      </w:r>
      <w:r>
        <w:rPr/>
        <w:t xml:space="preserve"> -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ú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Calibri" w:hAnsi="Calibri" w:asciiTheme="minorHAnsi" w:hAnsiTheme="minorHAnsi"/>
        </w:rPr>
      </w:pPr>
      <w:r>
        <w:rPr>
          <w:rStyle w:val="Fontstyle31"/>
          <w:rFonts w:asciiTheme="minorHAnsi" w:hAnsiTheme="minorHAnsi"/>
        </w:rPr>
        <w:t>JUSTIFICATIVA</w:t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Calibri" w:hAnsi="Calibri" w:asciiTheme="minorHAnsi" w:hAnsiTheme="minorHAnsi"/>
          <w:b w:val="false"/>
          <w:b w:val="false"/>
          <w:bCs w:val="false"/>
          <w:color w:val="auto"/>
        </w:rPr>
      </w:pPr>
      <w:r>
        <w:rPr>
          <w:rFonts w:asciiTheme="minorHAnsi" w:hAnsiTheme="minorHAnsi"/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/>
        <w:t>Pretendemos com o presente Projeto de Lei, garantir a efetiva participação das mulheres nos diversos conselhos municipais de Itapevi, de forma que sua composição não seja inferior a trinta por cento (30%) dos integra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/>
        <w:t xml:space="preserve">As mulheres equivalem a um pouco mais da metade da população brasileira, e estão incorporadas ao processo produtivo do Brasil e enfrentam a dupla jornada de trabalho, brilham nas artes com seu talento, pilotam aviões, consomem, produzem, educam, participam com coragem e determinação de todos os setores do país, exceto nas instâncias do Poder Público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/>
        <w:t>A participação no Parlamento ainda é mínima e o mesmo ocorre nos Conselhos Municipais, onde também a participação das mulheres é pequena e não corresponde à sua importância na socie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/>
        <w:t>Este Projeto de Lei busca corrigir, na competência desta Casa Legislativa, esta injustiça com as mulheres, assegurando a elas participação igual à dos homens, nos diversos Conselhos que atuam na cidade de Itapevi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/>
        <w:t xml:space="preserve">A dívida do país é histórica para com as mulheres e também o município de Itapevi precisa resgatar este débito com as mulheres, começando por garantir a participação em igualdade numérica com os homen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/>
        <w:t xml:space="preserve">Este projeto de lei, portanto, tem o mérito deste resgate, sem, contudo, desfigurar ou diminuir a participação de qualquer segmento ou subsegmento específico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33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37B7D-E8FB-4361-BFF5-E6DB7BD58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583</Words>
  <Characters>3149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4:00Z</dcterms:created>
  <dc:creator>Gabinete</dc:creator>
  <dc:description/>
  <dc:language>en-US</dc:language>
  <cp:lastModifiedBy>CMI User</cp:lastModifiedBy>
  <cp:lastPrinted>2019-02-28T19:33:00Z</cp:lastPrinted>
  <dcterms:modified xsi:type="dcterms:W3CDTF">2019-02-28T1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