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 326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do Poder Executivo, informações sobre a pavimentação asfáltica no bairro Nova Coti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a secretaria competente, solicitando informações sobre a pavimentação asfáltica no bairro Nova Cotia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sando garantir a mobilidade dos moradores do bairro Nova Cotia, bem como, outros que saem dos bairros no entorno, sentido a Raposo Tavares, pela estrada do Pau Furado, assim facilitando a vida de quem segue dessa localidade sentido Castelo Branco e para evitar os prejuízos causados pelas estradas de terra, para quem segue em sentido à Raposo Tavares, aumentando consideravelmente o tempo e o combustível utilizado, sem falar no trânsito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m nome dos moradores, peço que analise nossa solicitação e se possível nos atenda também nessa demand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219700" cy="260540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400175</wp:posOffset>
            </wp:positionH>
            <wp:positionV relativeFrom="paragraph">
              <wp:posOffset>128270</wp:posOffset>
            </wp:positionV>
            <wp:extent cx="2392045" cy="1029970"/>
            <wp:effectExtent l="0" t="0" r="0" b="0"/>
            <wp:wrapNone/>
            <wp:docPr id="2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431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431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76CE46-7DAD-4B15-8016-F4F61D176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02</Words>
  <Characters>1093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15:00Z</dcterms:created>
  <dc:creator>Gabinete</dc:creator>
  <dc:description/>
  <dc:language>en-US</dc:language>
  <cp:lastModifiedBy>CMI User</cp:lastModifiedBy>
  <cp:lastPrinted>2021-01-29T13:22:00Z</cp:lastPrinted>
  <dcterms:modified xsi:type="dcterms:W3CDTF">2021-01-29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