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00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e consta no cronograma de obras o recapeamento asfáltico em toda extensão da Estrada da Represa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 extensão da Estrada da Represa, no bairro Jardim São Car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Jardim São Carlos e arredores, os quais solicitam o recapeamento asfáltico completo dessa importante via da cidade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1200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6477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6477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758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6477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6477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758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14F10A-C7F3-47AE-A3D5-3568946FD7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26:00Z</dcterms:created>
  <dc:creator>Gabinete</dc:creator>
  <dc:description/>
  <dc:language>en-US</dc:language>
  <cp:lastModifiedBy>CMI User</cp:lastModifiedBy>
  <cp:lastPrinted>2021-01-29T15:35:00Z</cp:lastPrinted>
  <dcterms:modified xsi:type="dcterms:W3CDTF">2021-01-29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