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4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 instalação de uma Lixeira comunitária na Rua São Judas, Parque Santo Antôn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instalação de uma lixeira comunitária na Rua São Judas, Parque Santo Antônio, Itapevi/SP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São Judas, Parque Santo Antônio, em frente à Igreja mundial,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60015</wp:posOffset>
            </wp:positionH>
            <wp:positionV relativeFrom="paragraph">
              <wp:posOffset>180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1f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1f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7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