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27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 junto                  ao órgão competente se há estudos               para a criação de uma escola urbana de grafite e artes em nosso município.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Mesa após ouvido o Douto Plenário, na forma regimental vigente que seja oficializado ao Excelentíssimo Senhor Igor Soares Eb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, para que se verifique junto ao órgão competente se há estudos para                       a criação de uma escola urbana de grafite e artes em nosso municíp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Requerimento visa solicitar a Vossa Senhoria que verifique junto ao órgão competente se há estudos para a criação de uma escola urbana de grafite e artes em nosso município, é muito importante para toda a sociedade ter uma escola urbana de arte e grafite em nossa cidade pelos motivos que passo a expor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rtes Plásticas são um ramo do conhecimento que se encarrega do estudo e do desenvolvimento das várias linguagens artísticas, como pintura, escultura e desenho, no tocante ao grafite (graffito em italiano), significa marca ou inscrição feita em um muro, são pinturas e desenhos feitos nos muros e paredes públicas, o grafite é uma forma de arte contemporânea de características essencialmente urbanas, que é muito apreciado por várias pessoas das mais diferentes idades e classes sociais, seja pela mensagem que o autor transmite através dos mais variados desenhos e formas geométricas, (dando voz aqueles que geralmente não são ouvidos), seja pelo embelezamento que traz ao ambiente, tanto pelos desenhos em si como pela inibição das ações dos pichadores (pois o grafite tem o potencial de intimidar os vândalos que saem à noite para pichar paredes, muros etc.., causando prejuízo aos moradores ao poder público e a toda a população), ou por tantos outros benefícios que a arte do grafite proporcio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é muito importante para toda a sociedade ter uma escola urbana de artes grafite em nosso município, onde todos que quiserem poderão conhecer este mundo incrível das artes plásticas, e se aprofundarem neste tipo de expressão cultural que irá proporcionar aos discentes desse curso a possibilidade de exercerem a arte do grafite por hobby ou de forma profissional auferindo renda aos artistas por conta dos trabalhos realizados por eles, assim a escola urbana de grafite muitos benefícios a tod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scola proporciona além do conteúdo pedagógico uma forma de integração social, que estimula a valorização do convívio em sociedade, que faz com que o indivíduo entenda a sua importância para com as demais pessoas, e o quanto ele pode contribuir com a mesma, se tornado uma pessoas cumpridora dos seus deveres, infelizmente a evasão escolar é uma triste realidade do Brasil, que se dá por vários motivos dentre eles o desinteresse pelo conteúdo pedagógico, assim como o curso de grafite é algo dinâmico e atraente ele tem um alto potencial de trazer de volta à escola esses alunos, contribuindo assim com o município e seus munícipes de uma forma ampla e abrangent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-vindo Moreira Nery, 25 de janeiro de 2021.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27300" cy="126682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sz w:val="23"/>
          <w:szCs w:val="23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28FBE-210B-43B1-A72E-3BC38800F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2693</Characters>
  <CharactersWithSpaces>31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35:00Z</dcterms:created>
  <dc:creator>Gabinete</dc:creator>
  <dc:description/>
  <dc:language>en-US</dc:language>
  <cp:lastModifiedBy>CMI User</cp:lastModifiedBy>
  <cp:lastPrinted>2019-08-12T11:46:00Z</cp:lastPrinted>
  <dcterms:modified xsi:type="dcterms:W3CDTF">2021-03-19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