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288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 / 2021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Requer do Executivo que seja realizada a Semana de Orientação e Prevenção da Gravidez na Adolescência em conformidade com a Lei Municipal nº 1.580, de 23 de setembro de 2002 e ao artigo 8°A do Estatuto da Criança e do Adolescente (ECA)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 Secretária de Desenvolvimento Social e Cidadania, Elaine Rodrigues Bueno de Freitas, para que mediante manifestação dos Departamentos competentes, inform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 a possibilidade de desenvolver a Semana de Orientação e Prevenção da Gravidez na Adolescência no municípi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este serviço pode ser iniciad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 detalhadamente quais seriam esses impedimentos e quais seriam os motivos;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ta-se de uma relevante ação social que tem o objetivo a mobilização da sociedade e convoca-la para o engajamento contra a violação dos direitos das crianças e adolescentes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idente Jair Bolsonaro anunciou em sua conta do Twitter que sancionou a lei que cria a Semana Nacional de Prevenção da Gravidez na Adolescência, a ser celebrada na semana do dia 1º de fevereiro de cada ano. O evento passa a ser incluído no artigo 8°A do Estatuto da Criança e do Adolescente (ECA). Seu objetivo é disseminar informações sobre medidas preventivas e educativas para reduzir a incidência de gravidez na adolescência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2002 foi aprovada a Lei Municipal nº 1.580 que autoriza a criação da Semana de Orientação e Prevenção da Gravidez na Adolescência, então faz-se necessária que ocorra uma ampla divulgação afim de reduzir os índices no municípi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a jurista pós-graduada em Políticas Públicas e Gestão Governamental, Teresinha Neves, que coordena o Movimento Brasil Sem Aborto informou ao site de Gospel Prime: “O último relatório da OPAS/MS, UNICEF e UNFPA, publicado em 2018, mostra que a taxa brasileira de gravidez na adolescência está acima da média latino-americana e caribenha – que registram a segunda maior taxa de gravidez adolescente no mundo”, explica a especialista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nda segundo Neves, “nós, militantes pró-vida, visamos a vida da mulher e do bebê, no mesmo grau de importância; somos a favor do prosseguimento da gestação, em qualquer faixa etária, porque defendemos a vida desde a concepção. Ao mesmo tempo, também, trabalhamos a prevenção visando evitar traumas de difícil reparação, que refletem na saúde e vida da mulher e da criança, no desenvolvimento do processo educacional da adolescente e na maior vulnerabilidade de pobreza e exclusão social, principalmente, às adolescentes de baixa renda”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errou destacando que “quando se trabalha a conscientização pela prevenção da gestação, se instrumentaliza a proteção da Vida. Como já diz o velho ditado: Prevenir é melhor do que remediar”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a vista, a relevância do tema, solicito apoio dos nobres pares para aprovação do requerid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5 de janeiro de 2021.</w:t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05410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985" w:right="1134" w:gutter="0" w:header="0" w:top="1985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FC10C2-51EA-46A1-83A5-56DAB3D060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98</Words>
  <Characters>2690</Characters>
  <CharactersWithSpaces>318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4:13:00Z</dcterms:created>
  <dc:creator>Gabinete</dc:creator>
  <dc:description/>
  <dc:language>en-US</dc:language>
  <cp:lastModifiedBy>CMI User</cp:lastModifiedBy>
  <cp:lastPrinted>2020-01-22T15:41:00Z</cp:lastPrinted>
  <dcterms:modified xsi:type="dcterms:W3CDTF">2021-01-25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