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66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Wagner José Fernandes, </w:t>
      </w:r>
      <w:r>
        <w:rPr>
          <w:rFonts w:eastAsia="DFKai-SB" w:cs="Arial" w:ascii="Arial" w:hAnsi="Arial"/>
          <w:color w:val="000000"/>
          <w:shd w:fill="FFFFFF" w:val="clear"/>
        </w:rPr>
        <w:t xml:space="preserve">Sobre a </w:t>
      </w:r>
      <w:r>
        <w:rPr>
          <w:rFonts w:eastAsia="DFKai-SB" w:cs="Arial" w:ascii="Arial" w:hAnsi="Arial"/>
          <w:b/>
          <w:color w:val="000000"/>
          <w:shd w:fill="FFFFFF" w:val="clear"/>
        </w:rPr>
        <w:t>possibilidade de através do Conselho Municipal do Esporte, estarmos viabilizando a criação do programa “Bolsa Atleta” do Governo Federal para os atletas de nossa cidad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Governo, e solicite informações sobre a </w:t>
      </w:r>
      <w:r>
        <w:rPr>
          <w:rFonts w:eastAsia="DFKai-SB" w:cs="Arial" w:ascii="Arial" w:hAnsi="Arial"/>
          <w:b/>
          <w:color w:val="000000"/>
          <w:shd w:fill="FFFFFF" w:val="clear"/>
        </w:rPr>
        <w:t>possibilidade de através do Conselho Municipal do Esporte, estarmos viabilizando a criação do programa “Bolsa Atleta” do Governo Federal para os atletas de nossa cidad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a lei n° 2642, de 26 de fevereiro de 2019, foi determinada a criação do Conselho Municipal do Esporte, com o intuito de auxiliar na organização, gestão, qualidade e transparência do esporte municipal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tatei que existe um programa denominado de “Bolsa Atleta” oferecido pelo Governo Federal, com a finalidade de dar incentivo e oportunidades aos atletas de alto rendimento, possibilitando os mesmos de crescerem no ramo e obterem bons resultados para competições nacionais e internacionais. Sabemos sobre as dificuldades no ramo, onde é necessário que um atleta tenha “poder aquisitivo” para desempenhar com excelência seus treinamentos e competições. Acreditamos que a bolsa é uma grande oportunidade para os que não possuem um investimento próprio ou de patrocínios, pois existem muitos que vivem disso e possuem a capacidade de se tornarem ótimos atletas, que podem até mesmo trazer títulos nacionais e internacionais, tornando-se exemplos no ramo. Sendo assim, visando mais um meio de proporcionar oportunidades aos atletas de nosso município, acreditamos que a implementação desse programa junto ao Conselho seria de grande valia. Sem mais para o momento, solicito aprovação desta propositura aos meus nobres pares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00"/>
        <w:ind w:firstLine="708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before="240" w:after="100"/>
        <w:ind w:firstLine="708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1e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53fc2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53f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8D3611-3F91-4A4C-B2A4-67C06FC89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52</Words>
  <Characters>1901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0:00Z</dcterms:created>
  <dc:creator>CMI User</dc:creator>
  <dc:description/>
  <dc:language>en-US</dc:language>
  <cp:lastModifiedBy>CMI User</cp:lastModifiedBy>
  <cp:lastPrinted>2021-01-06T16:20:00Z</cp:lastPrinted>
  <dcterms:modified xsi:type="dcterms:W3CDTF">2021-01-25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