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32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Poder Executivo, informações sobre a pavimentação asfáltica na Estrada Lucinda de Jesus Silva, Conjunto Habitacional - Setor A,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solicitando informações sobre a pavimentação asfáltica na Estrada Lucinda de Jesus Silva, Conjunto Habitacional - Setor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anúncio da Prefeitura, serão pavimentados aproximadamente, 3 KM de estradas de terra, na estrada Lucinda de Jesus Silva, importante via de acesso, que liga o bairro Quatro Encruzilhadas e seus adjacentes, ao centro de Itapevi, também usada, como rota auxiliar para as Rodovias Raposo Tavares e Castelo Brando, ligando por entre os bairros, as cidades de Itapevi, Cotia e Vargem Grande Paulis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forme conversado com o Sr. Prefeito Igor Soares, o projeto em questão, pode receber alguns ajustes até sua execução, com base na necessidade dos moradores que utilizam essa importante via, solicito formalmente, a extensão desse mesmo asfalto até a escola CEMEB Victor Soares, visando o trajeto dos alunos, professores e demais colaboradores da unidade escolar, já que , após os já aprovados, 3 KM de asfalto, teremos ainda, subidas que podem prejudicar a chegada ou saída dos moradores do bairro, peço que, em nome dos moradores, desse bairro tão sofrido, atenda esse nosso pedido. (Segue anex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19700" cy="26054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3df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3df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675161-704E-458B-8170-35A9B013F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01:00Z</dcterms:created>
  <dc:creator>Gabinete</dc:creator>
  <dc:description/>
  <dc:language>en-US</dc:language>
  <cp:lastModifiedBy>CMI User</cp:lastModifiedBy>
  <cp:lastPrinted>2021-01-29T16:03:00Z</cp:lastPrinted>
  <dcterms:modified xsi:type="dcterms:W3CDTF">2021-01-29T16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