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6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com urgência medidas para a recuperação da via, na Rua São Benedito, Parque Mira Flor,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com urgência medidas para a recuperação da via, na Rua São Benedito, Parque Mira Flor,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São Benedito, Parque Mira Flor, para que sejam realizadas com urgência medidas de recuperação da referida via pública, tendo em vista que o atual estado, ocasiona transtornos e prejuízo nos carros e pedestres, portanto, não apenas prejuízos mateiras como também risco à integridade física de quem por lá necessita transit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584575" cy="1524000"/>
            <wp:effectExtent l="0" t="0" r="0" b="0"/>
            <wp:docPr id="1" name="Imagem 10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15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9:00Z</dcterms:created>
  <dc:creator>Usuário do Windows</dc:creator>
  <dc:description/>
  <dc:language>en-US</dc:language>
  <cp:lastModifiedBy>Usuário do Windows</cp:lastModifiedBy>
  <dcterms:modified xsi:type="dcterms:W3CDTF">2021-01-26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