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57 /202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>: - Solicita providências do Executivo, para que interceda junto a Engeluz, para a realização da energização da extensão de Iluminação Pública no Bairro: Ingah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>à Mesa, na forma regimental vigente, seja oficiado ao Excelentíssimo Senhor Igor Soares Ebert, Prefeito Municipal, para que interceda junto a Engeluz, para a realização da energização da extensão de Iluminação Pública no Bairro Ingah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 xml:space="preserve">Trata-se de uma solicitação dos moradores do bairro para que seja realizada a extensão de Iluminação Pública no bairro Ingahi, pois sem a iluminação as ruas ficam escuras tornando inseguro o local para a passagem dos pedestres no período noturno. 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2743200" cy="1057275"/>
            <wp:effectExtent l="0" t="0" r="0" b="0"/>
            <wp:docPr id="1" name="Imagem 71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1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1be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767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48:00Z</dcterms:created>
  <dc:creator>Usuário do Windows</dc:creator>
  <dc:description/>
  <dc:language>en-US</dc:language>
  <cp:lastModifiedBy>Usuário do Windows</cp:lastModifiedBy>
  <dcterms:modified xsi:type="dcterms:W3CDTF">2021-01-25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