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 252 / 2021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: Requeremos informações da Superintendência do Patrimônio da União no Estado de São Paulo – SPU/SP sobre o terreno localizado na Rua João Pires de Oliveira, no bairro Nova Itapevi, ao lado do Viaduto José dos Santos Novaes. 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 Superintendência do Patrimônio da União no Estado de São Paulo – SPU/SP, solicitando informações sobre o terreno localizado na Rua João Pires de Oliveira, no bairro Nova Itapevi, Itapevi/SP, haja vista que a construção existente se encontra sem destinação adequad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é sabido por todos, a população dos bairros de Itapevi é carente em áreas de lazer e bem-estar que sejam de qualidade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o terreno situado na Rua João Pires de Oliveira, altura do n° 120, no bairro Nova Itapevi, como verificado na foto em anexo, encontra-se sem uma destinação adequada, pedimos a SPU/SP que avaliasse as há possibilidade, em proceder a doação ou empréstimo deste terreno ao município de Itapevi, para construção de uma área útil com fins de atividades de lazer trazendo ao imóvel uma função social, assim contribuindo o pleno desenvolvimento da cidade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te o exposto, estamos certos de que a realização desta solicitação será de grande valia para a sociedade e de muito reconhecimento para a SPU/SP. Neste contexto e apostando na sensibilidade desta instituição, esperamos o atendimento desse justo e democrático pleito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5 de janeiro de 2021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05410</wp:posOffset>
            </wp:positionV>
            <wp:extent cx="2745740" cy="11823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985" w:right="1134" w:gutter="0" w:header="0" w:top="1985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7440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7440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DC4F9A-C2C1-4FEF-9583-8298DF0028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63</Words>
  <Characters>1421</Characters>
  <CharactersWithSpaces>16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8:53:00Z</dcterms:created>
  <dc:creator>Gabinete</dc:creator>
  <dc:description/>
  <dc:language>en-US</dc:language>
  <cp:lastModifiedBy>CMI User</cp:lastModifiedBy>
  <cp:lastPrinted>2020-01-22T15:55:00Z</cp:lastPrinted>
  <dcterms:modified xsi:type="dcterms:W3CDTF">2021-02-04T18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