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NDICAÇÃO</w:t>
        <w:tab/>
        <w:t>Nº 311 / 2021</w:t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>Solicito providências do Poder Executivo junto a Secretaria de Esportes, Lazer e Juventude, sobre a viabilidade da instalação de uma academia ao ar livre e área de lazer na Praça Antônio Quatrini situada entre a Avenida Vereador Claudionor Bruno e Rua José Avelino da Costa, no bairro Jardim da Rainha.</w:t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INDICO </w:t>
      </w:r>
      <w:r>
        <w:rPr>
          <w:rFonts w:cs="Arial" w:ascii="Arial" w:hAnsi="Arial"/>
          <w:sz w:val="24"/>
          <w:szCs w:val="24"/>
        </w:rPr>
        <w:t xml:space="preserve">à Mesa, depois de ouvido o douto plenário na forma regimental 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>vigente, que seja oficiado ao Excelentíssimo Senhor Igor Soares, Prefeito do Município de Itapevi – SP, para que interceda junto à Secretaria de Esporte e informe a esta casa sobre a viabilidade de realizar a instalação de uma academia ao ar livre e área de lazer na Praça Antônio Quatrini situada entre a Avenida Vereador Claudionor Bruno e Rua José Avelino da Cost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Trata-se de uma reivindicação antiga dos munícipes que residem próximo a praça supramencionada a instalação de uma academia ao ar livre e área de lazer para atender a população do bairro Jardim da Rainha e bairros próximos, para uso público, com atividades de lazer, recreação e pratica de exercícios físicos. A região densamente povoada, é carente de opções para entretenimento dos moradores, em especial ás crianças e adolescentes, a criação de um espaço público, com esta finalidade, terá grande importância social e contribuirá para a melhoria da qualidade de vida da população da regiã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iante do exposto, solicitamos aos nobres pares, aprovação do requerid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a das Sessões Benvindo Moreira Nery, 26 de janeiro de 2021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495425</wp:posOffset>
            </wp:positionH>
            <wp:positionV relativeFrom="paragraph">
              <wp:posOffset>197485</wp:posOffset>
            </wp:positionV>
            <wp:extent cx="2745740" cy="1182370"/>
            <wp:effectExtent l="0" t="0" r="0" b="0"/>
            <wp:wrapNone/>
            <wp:docPr id="1" name="Imagem 1" descr="J:\Assinaturas Digitais\Thiago da Silva Santos-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J:\Assinaturas Digitais\Thiago da Silva Santos-25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740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ce-presidente</w:t>
      </w:r>
    </w:p>
    <w:sectPr>
      <w:type w:val="nextPage"/>
      <w:pgSz w:w="11906" w:h="16838"/>
      <w:pgMar w:left="1985" w:right="1134" w:gutter="0" w:header="0" w:top="170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d442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d442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FFE48FA-C9C4-4421-A554-8EC59219C77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55</Words>
  <Characters>1377</Characters>
  <CharactersWithSpaces>162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2:20:00Z</dcterms:created>
  <dc:creator>Gabinete</dc:creator>
  <dc:description/>
  <dc:language>en-US</dc:language>
  <cp:lastModifiedBy>CMI User</cp:lastModifiedBy>
  <cp:lastPrinted>2018-10-29T15:04:00Z</cp:lastPrinted>
  <dcterms:modified xsi:type="dcterms:W3CDTF">2021-01-29T12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