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5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sobre a viabilidade de realizar a revitalização do piso e dos degraus na viel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o piso e dos degraus na viela travessa da Tilápia, localizada na rua Robalo, no bairro Jardim São Carlo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revitalização do pavimento na viela travessa da Tilápia, localizada na rua Robalo, no bairro Jardim São Carlos. Este local é de comum trajeto para moradores que se deslocam em sentido a trabalho, escolas e afin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930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278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27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461915-34E8-4CC6-8D28-47B83B91F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1:00Z</dcterms:created>
  <dc:creator>Gabinete</dc:creator>
  <dc:description/>
  <dc:language>en-US</dc:language>
  <cp:lastModifiedBy>CMI User</cp:lastModifiedBy>
  <cp:lastPrinted>2021-01-29T14:15:00Z</cp:lastPrinted>
  <dcterms:modified xsi:type="dcterms:W3CDTF">2021-01-29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