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370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Poder Executivo, sobre a viabilidade de construção de escadão com iluminação na Rua Bagre, no bairro Jardim São Carlos, altura do n° 192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que interceda junto à Secretaria de Planejamento e informe a esta casa sobre a viabilidade construção de um escadão com iluminação na Rua Bagre, no bairro Jardim São Carlos, altura do n°192. (Ao lado do antigo campo do Hawai F.C.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rata-se de uma reivindicação antiga dos munícipes que procuraram este vereador cobrando providências no sentido de proceder à construção de uma escada de concreto e instalação de iluminação na Rua Bagre, no bairro Jardim São Carlos, altura do n° 192. (Ao lado do antigo campo do Hawai F.C. ). Esse local é de comum trajeto para moradores que se deslocam em sentido a trabalho, escolas e afins. Ao transitar os moradores deslizam em dias chuvosos e vem sendo utilizado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como ponto de descarte de entulho possibilitando o acúmulo de água, tornando criadouros para o mosquito da dengu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la das Sessões Benvindo Moreira Nery, 26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524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067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067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CC0F9F-32C8-4035-AA58-1A9143D2C4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3</Words>
  <Characters>1156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40:00Z</dcterms:created>
  <dc:creator>Gabinete</dc:creator>
  <dc:description/>
  <dc:language>en-US</dc:language>
  <cp:lastModifiedBy>CMI User</cp:lastModifiedBy>
  <cp:lastPrinted>2021-01-29T14:43:00Z</cp:lastPrinted>
  <dcterms:modified xsi:type="dcterms:W3CDTF">2021-01-29T1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